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&gt; is this the latest version of Euphori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:  http://ourworld.compuserve.com/homepages/robert_cr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&gt; To install Euphoria see INSTALL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uphoria version 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ctober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Euphoria! ... End User Programming with Hierarchic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Robust Interprete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 is a very-high-level programming languag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The language is extremely simple, flexible, and easier to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There is no waiting for compiles and links - just edit and r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, if desired, you can create and distribute a royalty-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nd-alon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Dynamic storage allocation is fundamental to Euphoria.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easily grow or shrink in size. Elements of an array (Euph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quence) can be a dynamic mixture of different types and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Variable types can be as rigid or as flexible as you lik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 the precise set of legal values that may be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variable. You can easily write generic code that work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yp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Euphoria provides extensive run-time error checking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-of-bounds subscripts, uninitialized variables, bad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s for built-in functions, illegal value assigned to a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many more. If something goes wrong with your progra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ways get a full message with a traceback and a dump of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s - no mysterious machine "lockups" or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Program execution speed is 10 to 20 times fas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crosoft QBasic, and only a few times slower than compi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mized C/C++ -- an astonishing fact, given the flexi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-time safety and interpretive nature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Euphoria programs are not constrained by any 640K or 64K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trictions for which MS-DOS is infamous. You can use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ple megabytes of extended memory on your system seamles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and if that isn't enough you can use a swap file on disk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unks of memory in and out based on a least-recently-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An integrated, easy-to-use, full-screen source-level debugger/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statement-level profiler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A full-screen, multi-file editor with color syntax highligh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-completion of Euphoria statements is provided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Euphoria source code that you are free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large collection of interesting demo programs written in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ould benefit from using Eupho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novices /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Euphoria is one of the simplest and easie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nguages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uphoria completely shields you from machin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sues such as memory addresses, number of bits in a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uphoria does more error checking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opular language.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Euphoria never leaves you with a crashed mach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'll always get a clear explanation of what went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hobby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ake a look at some of the interesting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igh-speed graphics demos we'v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 you really want to invest the time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eded to learn C++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o you really enjoy spending your weekends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wn subtle pointer corruption bug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professionals/busi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You can develop a reliable, maintainable, fu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bugged program in *much* less time in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n in C/C++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level of experience and machine knowledg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use Euphoria is much lower than for C/C++.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e to hire high-priced programmers. You can do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rself, or hire lower-pric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ake a look at include\sort.e. Can you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neric routine this easily in C++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ee demo\mydata.ex. Can you set up a simple datab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sily in any other language? Or must you purch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pensive, complicated database management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n't really be customized to your li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Euphoria can be used as a sophisticated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Euphoria is great for quick, easy development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ters and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You can distribute your program as a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horia comes in two different editions: a Public Domain Edi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Edition. Both editions will run any Euphoria program of any siz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speed, and will report all "compile-time" errors such as syntax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eclared variables etc. The only restriction in the Public Domain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full diagnostic information for run-time errors is no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ar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ograms up to 300 statements in size you will enjoy the full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uphoria's excellent debugging facilities. Blank-lines and comment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ed, and the standard include files are free (if not "shrouded"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t many statements on one line, or you can split a statement acros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-- it won't affect your statemen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arger programs, a run-time error will cause your program to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just a brief message. The usual fully-detailed diagnostics with a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variable values and other debugging information will no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 source debugger and profiler will remain fully oper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you can insert debug print statements the way you would in C/C++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nguages. In C/C++ very few run-time errors are even detected (unti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 locks up, crashes, or you get a "GPF"). Your productivity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ch higher in Euphoria, given the run-time safety, flexibility and expr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of the language, plus the fact that you won't waste time comp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want you to enjoy writing some great programs in Euphoria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cide that you like the language, and want to save time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rge programs, we hope you will decide to purchase the latest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ion, and the desktop-published printed manual. See doc\register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SCII text version of the complete Euphoria Reference Manual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\refman.doc and doc\library.doc. To save time, just type:  gur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arch for subjects that you are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ublic Domain Edition of Euphoria, in its entirety, is being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Public Domain. This includes the Public Domain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iler/interpreter "ex.exe" and all of the demo programs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or. There's over 14,000 lines of free Euphoria source cod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ckage. We encourage you to use it, copy it, distribute it, uploa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's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are free to distribute the Public Domain Edition, without royalty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one can run a Euphoria program that you have developed. You c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d your Euphoria program with a copy of ex.exe to make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nd-alone 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*not* distribute the version of the file "ex.exe" that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plet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un Euphoria you must have MS-DOS (or PC-DOS etc.) on any 386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. Euphoria will use extended memory if it is available, but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640K of conventional memory if that is all you have. It has been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ed under MS-DOS 4, 5, 6, 6.2 and 7.0, Windows 3.1, Windows 3.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s NT, Windows 95 and OS/2. If the Public Domain Edition run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hine, the Complete Edition will also run. Euphoria exploits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-bit power of your PC. A Euphoria program will run under DOS, 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application under Windows or OS/2 - just double-click on the file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pen a DOS promp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in this Public Domain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(after inst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N        - Euphoria (ex.exe), search, guru, bind,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   - standard .e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       - games, benchmarks and other Euphoria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 can run to check out Euph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LANGWAR - real-time action space wa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BENCH   - benchmark programs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        documentation files, including the complet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un some of the programs without installing Euphoria, but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run install.bat to organize the files into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yourself up properly. Some programs will not run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See INSTALL.DOC for easy instructions on installing Euphoria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o Share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encourage you to distribute this Public Domain Edition of Euph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rge whatever you like for it. It is not sharew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sense. People can use Euphoria for as long as they lik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bligation. We make money from those who start to seriously develop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lications, and want to get the latest release, with printed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hanced debug support for lar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 The Public Domain and Complete Editions of Euphori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vided "as is" without warranty of any kind. In no ev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pid Deployment Software be held liable for any damages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use of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